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.0 is an anti-virus program - similar to version 1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different.  The earlier version could bes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lection of various anti-virus utilities, often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arious command-line options, the user is now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interface.  Anyone who prefers to us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do so, 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.BIN   a "skeleton" file for the above program 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mov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.DEF    signatures for several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provides virus scanning, disinfection and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virus signatures into memory. 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for viruses in memory, but this can be cance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ignature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see INSTALL.DOC):  When this option is selected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it is possible to select which language to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figuration of the program, as well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 for a new virus.  This should only be necess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totally new virus and the arrival of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(see ANALYSE.DOC): This function is still only experiment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euristic (rule-based) analysis of memory, boot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The purpose of this analysis is to detect susp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spicious activity.  It is not foolproof, and may easily produc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so it should be used with care - not recommended for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However - unlike the scanning functions,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"known" viruses - it is equally effective against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